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ist v1.12 Copyright 1993 Charles E. Campbell,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(flist) and associated documents are copyrighted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harles E. Campbell, Jr, P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to flist and its documents are reserved, except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ly gran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presentation or warranties are made with respect to the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ability, performance, or operation of this software, and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s at your own risk.  The author does not assume any responsib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iability whatsoever with respect to your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st may not be included with any commercial product nor may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d for profit either separately or as part of a compil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mission of Dr. Charles E. Campbell, Jr.  It may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profit disk collections such as the Fred Fish collection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rchived and uploaded to electronic bulletin board systems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ll files remain together and unaltered.  It may be copied to and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s'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 Dr. Charles E. Campbell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cec@gryphon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st [filename1 [filename2 [filename3.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st "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: produce output suitable for inclusion in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: no comments next to prototyp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 : only global functions printed (no sta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: include linenumber in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: merge tags with hdrtags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: produce prototype declarations without us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#: set screenwidth to specifi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: only static functions printed (no 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: ctags mode: creates a ta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: produce prototypes with us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: print filenames as they'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 : extern typ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output consists of the files' names and a list of funct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in (for the C and C++ languages). Flist can accept input from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forms of output include: &lt;tags&gt; file, prototypes, exter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ld K&amp;R), and a form suitable for inclusion in a comment. 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 the output to globally accessable functions or to local (sta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ctags" mode supports both C and C++.  The C++ mode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s by function name as usual, but will also generate ta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class::func, class::~class, operatorX, where X is an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lass::operator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m option allows the generation of a &lt;tags&gt; file which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ags from the local &lt;hdrtags&gt; file in addition to whatev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ere processed by f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rdcolor.dat&gt; file should be moved to the s: directory.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env ChipData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the programs can find it.  The file provides a mapping fro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to escape sequences, and it should be fairly obvious as to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it to suit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drtag program was compiled with Aztec C on an A3000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 CCOPTS=-qf -wp -c2 -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luck, and let me know of any problems you encounter, and any atta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ppreciated :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